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理解公益慈善的计划与市场（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21</w:t>
      </w:r>
      <w:r>
        <w:rPr>
          <w:rFonts w:ascii="微软雅黑" w:hAnsi="微软雅黑" w:cs="微软雅黑" w:eastAsia="微软雅黑"/>
          <w:sz w:val="24"/>
          <w:szCs w:val="24"/>
          <w:lang w:val="en-US" w:eastAsia="zh-CN"/>
        </w:rPr>
        <w:t>年下半年，中国基金会发展论坛（</w:t>
      </w:r>
      <w:r>
        <w:rPr>
          <w:rFonts w:eastAsia="微软雅黑" w:cs="微软雅黑" w:ascii="微软雅黑" w:hAnsi="微软雅黑"/>
          <w:sz w:val="24"/>
          <w:szCs w:val="24"/>
          <w:lang w:val="en-US" w:eastAsia="zh-CN"/>
        </w:rPr>
        <w:t>CFF</w:t>
      </w:r>
      <w:r>
        <w:rPr>
          <w:rFonts w:ascii="微软雅黑" w:hAnsi="微软雅黑" w:cs="微软雅黑" w:eastAsia="微软雅黑"/>
          <w:sz w:val="24"/>
          <w:szCs w:val="24"/>
          <w:lang w:val="en-US" w:eastAsia="zh-CN"/>
        </w:rPr>
        <w:t>）秘书处联合长青文献图书馆推出“中国基金会发展</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年”系列专访之后，在行业内获得不错的反响，</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位前辈的人生阅历和行业经历给我们留下了宝贵的思想财富。今年，我们小范围开展了“基金会行业</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年”共学活动，目前已开展</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日晚，以“公益慈善的计划与市场”为主题的共学活动上，共学小组成员结合自身体会，进行了学习分享和交流。现将内容整理发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分享人：谭   婕  中国基金会发展论坛秘书处前实习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回顾基金会</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年系列专访，多位前辈谈到了与“公益慈善的计划与市场”有关的内容，其中，对“市场”的认知，大致分为两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第一类，把三部门理论中开展经济活动的第二部门简称为“市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例如，郭虹老师认为，有了经济体制改革，民间才有了钱，基金会才有了生存和发展的可能。计划经济不可能让你有民间自己的钱。改革开放更重要的一个产物，是人们有了意识，知道自己可以用自己的钱来做自己想做的事。如果没有改革开放，没有一系列经济体制改革、政治体制改革，我们传统的思想就是依靠党、依靠政府，大家都觉得有事找政府，自己干不成。“有钱办事，有人办事，而且知道我可以用自己的钱来做我想做的事”，没有改革开放，这些东西都是不可能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例如，马伊里老师认为，社会的发展需要多方力量来联合推动，不可能只靠一个力量，所以政府、市场、社会这三方面的力量都是不可忽视的。改革开放之前，我们党政一体，没有市场的概念，社会也不发育；改革开放之后，拓展了一个市场出来，我们用市场的力量回应了很多的经济社会问题。事实上，社会力量是一直存在的，以公益为目的而设立的基金会，就是社会力量的一种表现形式。改革开放的初期，在当时的经济发展水平下，你干市场的事情就通过市场去筹措资金，你要干公共的事情主要通过政府的社会福利、社会保障、医疗卫生渠道，很少会有整笔的资金拿出来说我要干公益的事情。但是到了经济发达的阶段，就会有大量资金流入到公益行业，这也符合一般的市场规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例如，丘仲辉老师认为，“与市场来比，我们的驱动力、创新力以及发展速度，在某种意义上讲是远远不够的。我们要向市场学习。”他说的“市场”，是指开展经济活动的企业等第二部门。发展公益慈善事业还是要跳脱现在的框架，要去考虑市场经济是怎么在资源配置中起作用的，要去学习这种驱动力、创新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例如，王振耀老师认为，中国特色并不是不让慈善事业发展，而是有自己特殊的规律。如果我们合上拍，找到我们自己的节奏，慈善事业的发展可能更快。中国目前市场经济的发展为什么让全世界都很震惊？一方面是民营企业的全面发展，另一方面是政府在必要的领域内有参与，国有经济在一些关键领域发挥骨干的作用。这两个方面并驾齐驱，形成了互相融合、互相配合、互相支持的局面。公益慈善事业能不能学习中国特色的市场经济机制和经验？学习人家是怎么创造奇迹的，民营企业做得很强，国营企业也做得很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第二类，把“市场”看成是跟“计划”一样的资源配置手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例如，徐永光老师认为，公益社会化是目标，公益市场化是手段。在公共服务领域，政府采取竞争性方式选择社会资本合作提供公共服务，也就是所谓</w:t>
      </w:r>
      <w:r>
        <w:rPr>
          <w:rFonts w:eastAsia="微软雅黑" w:cs="微软雅黑" w:ascii="微软雅黑" w:hAnsi="微软雅黑"/>
          <w:sz w:val="24"/>
          <w:szCs w:val="24"/>
          <w:lang w:val="en-US" w:eastAsia="zh-CN"/>
        </w:rPr>
        <w:t>PPP</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Public-Private Partnership</w:t>
      </w:r>
      <w:r>
        <w:rPr>
          <w:rFonts w:ascii="微软雅黑" w:hAnsi="微软雅黑" w:cs="微软雅黑" w:eastAsia="微软雅黑"/>
          <w:sz w:val="24"/>
          <w:szCs w:val="24"/>
          <w:lang w:val="en-US" w:eastAsia="zh-CN"/>
        </w:rPr>
        <w:t>）模式，理论上就是公共服务市场化。既然公共服务市场化可以登上大雅之堂，为什么对公益市场化有这么大的抵触情绪？公益不仅要有市场化概念，还应有一门公益经济学。公益经济学解决的就是如何有效使用稀缺的公益资源的问题。我们不要认为情怀和道德高于一切，从而背离市场化的效益、效率以及等价交换原则。公益投入成本和产出效益应该是等价的，更可能是超值回报的，这个基本原则跟市场的交易原则并无二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例如，何道峰老师认为，所谓“市场化”，就是要维护公益慈善组织之间为争取捐赠支持者投票的公开透明的公平竞争。公平竞争的核心要义在于，无论是哪类公益组织，在市场中都没有高低贵贱的身份差别，凭业绩说话。如果竞争不公平，就不可能期待着公益资源的有效配置。这是市场中铁的定律，忽悠没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例如，资老师认为，既然在经济发展方面要去计划化、走向市场，在公益方面就更加不应该有计划。公益事业是没法计划出来的，不可能有哪一个权威机构说我们今年计划发展</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万个或者是</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千个基金会。既然经济发展应该市场化，公益事业本来就是每个人自己想做好事，更加不能由政府来规划，只能由政策加以鼓励和引导。资老师还提到公益事业的三个特性：民间性、自愿性与自主性。所谓公益就是民间的，因为有了市场经济，有了民营企业、私人的财富，才有公益基金会这样一种自发的创意。那些官办基金会是一个过渡，以后一定都要发展到市场机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分享人：史成斌  北京基业长青社会组织服务中心项目总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围绕基金会</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年专访的内容，我们发起“公益慈善的计划与市场”主题共学，目的是为了从我们国家</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多年来颇有建树的经济体制改革中汲取力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中长期计划或规划是社会主义国家发展的一大特点。伴随着计划经济和社会主义市场经济的经济体制变迁，中国已经进入第十四个五年规划期。首先，从五年计划</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规划的名称表述来看，从最初的“国民经济计划”，到“六五”时期改为“国民经济和社会发展计划”，再到十六大之后修改为“国民经济和社会发展规划”；其次，从五年计划</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规划的牵头制定部门来看，从建国初期的国家计划委员会，到</w:t>
      </w:r>
      <w:r>
        <w:rPr>
          <w:rFonts w:eastAsia="微软雅黑" w:cs="微软雅黑" w:ascii="微软雅黑" w:hAnsi="微软雅黑"/>
          <w:sz w:val="24"/>
          <w:szCs w:val="24"/>
          <w:lang w:val="en-US" w:eastAsia="zh-CN"/>
        </w:rPr>
        <w:t>1998</w:t>
      </w:r>
      <w:r>
        <w:rPr>
          <w:rFonts w:ascii="微软雅黑" w:hAnsi="微软雅黑" w:cs="微软雅黑" w:eastAsia="微软雅黑"/>
          <w:sz w:val="24"/>
          <w:szCs w:val="24"/>
          <w:lang w:val="en-US" w:eastAsia="zh-CN"/>
        </w:rPr>
        <w:t>年更名为国家发展计划委员会，再到</w:t>
      </w:r>
      <w:r>
        <w:rPr>
          <w:rFonts w:eastAsia="微软雅黑" w:cs="微软雅黑" w:ascii="微软雅黑" w:hAnsi="微软雅黑"/>
          <w:sz w:val="24"/>
          <w:szCs w:val="24"/>
          <w:lang w:val="en-US" w:eastAsia="zh-CN"/>
        </w:rPr>
        <w:t>2003</w:t>
      </w:r>
      <w:r>
        <w:rPr>
          <w:rFonts w:ascii="微软雅黑" w:hAnsi="微软雅黑" w:cs="微软雅黑" w:eastAsia="微软雅黑"/>
          <w:sz w:val="24"/>
          <w:szCs w:val="24"/>
          <w:lang w:val="en-US" w:eastAsia="zh-CN"/>
        </w:rPr>
        <w:t>年更名为国家发展和改革委员会。可以说，改革开放以来，经济和社会发展完全依靠政府事无巨细的指令性计划的时代，已经一去不复返了。越来越强调市场机制在资源配置中的作用的指导性规划，成为重要的执政方式和行政思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这是我们讨论“公益慈善的计划与市场”的一个重要背景。改革开放取得巨大成就，重要经验之一在于越来越科学地处理计划与市场的关系，不断取得新的观念和重大理论突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观念突破方面，为了破除传统意识形态观念束缚，邓小平多次论述：“社会主义也有市场经济，资本主义也有计划控制。不要以为搞点市场经济就是资本主义道路，没有那么回事。计划和市场都得要。”（邓小平，</w:t>
      </w:r>
      <w:r>
        <w:rPr>
          <w:rFonts w:eastAsia="微软雅黑" w:cs="微软雅黑" w:ascii="微软雅黑" w:hAnsi="微软雅黑"/>
          <w:sz w:val="24"/>
          <w:szCs w:val="24"/>
          <w:lang w:val="en-US" w:eastAsia="zh-CN"/>
        </w:rPr>
        <w:t>1990</w:t>
      </w:r>
      <w:r>
        <w:rPr>
          <w:rFonts w:ascii="微软雅黑" w:hAnsi="微软雅黑" w:cs="微软雅黑" w:eastAsia="微软雅黑"/>
          <w:sz w:val="24"/>
          <w:szCs w:val="24"/>
          <w:lang w:val="en-US" w:eastAsia="zh-CN"/>
        </w:rPr>
        <w:t>年）“计划经济不等于社会主义，资本主义也有计划，市场经济不等于资本主义，社会主义也有市场。计划和市场都是经济手段。”（邓小平，</w:t>
      </w:r>
      <w:r>
        <w:rPr>
          <w:rFonts w:eastAsia="微软雅黑" w:cs="微软雅黑" w:ascii="微软雅黑" w:hAnsi="微软雅黑"/>
          <w:sz w:val="24"/>
          <w:szCs w:val="24"/>
          <w:lang w:val="en-US" w:eastAsia="zh-CN"/>
        </w:rPr>
        <w:t>1992</w:t>
      </w:r>
      <w:r>
        <w:rPr>
          <w:rFonts w:ascii="微软雅黑" w:hAnsi="微软雅黑" w:cs="微软雅黑" w:eastAsia="微软雅黑"/>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重大理论突破方面，突出表现为：</w:t>
      </w:r>
      <w:r>
        <w:rPr>
          <w:rFonts w:eastAsia="微软雅黑" w:cs="微软雅黑" w:ascii="微软雅黑" w:hAnsi="微软雅黑"/>
          <w:sz w:val="24"/>
          <w:szCs w:val="24"/>
          <w:lang w:val="en-US" w:eastAsia="zh-CN"/>
        </w:rPr>
        <w:t>1992</w:t>
      </w:r>
      <w:r>
        <w:rPr>
          <w:rFonts w:ascii="微软雅黑" w:hAnsi="微软雅黑" w:cs="微软雅黑" w:eastAsia="微软雅黑"/>
          <w:sz w:val="24"/>
          <w:szCs w:val="24"/>
          <w:lang w:val="en-US" w:eastAsia="zh-CN"/>
        </w:rPr>
        <w:t>年十四大提出“建立社会主义市场经济体制，使市场在社会主义国家宏观调控下对资源配置起基础性作用”；</w:t>
      </w:r>
      <w:r>
        <w:rPr>
          <w:rFonts w:eastAsia="微软雅黑" w:cs="微软雅黑" w:ascii="微软雅黑" w:hAnsi="微软雅黑"/>
          <w:sz w:val="24"/>
          <w:szCs w:val="24"/>
          <w:lang w:val="en-US" w:eastAsia="zh-CN"/>
        </w:rPr>
        <w:t>2013</w:t>
      </w:r>
      <w:r>
        <w:rPr>
          <w:rFonts w:ascii="微软雅黑" w:hAnsi="微软雅黑" w:cs="微软雅黑" w:eastAsia="微软雅黑"/>
          <w:sz w:val="24"/>
          <w:szCs w:val="24"/>
          <w:lang w:val="en-US" w:eastAsia="zh-CN"/>
        </w:rPr>
        <w:t>年十八届三中全会提出“处理好政府和市场的关系，使市场在资源配置中起决定性作用和更好发挥政府作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长期以来，有一种观点认为，影响公益慈善事业发展的关键在于社会体制改革。与经济体制改革不同，社会体制改革推进至今，并未产生理论指引的重大突破，推动建立政社分开、权责明确、依法自治的现代社会组织体制的进程总体缓慢，尤其是公益慈善类社会组织的社会化、市场化改革方向和路径并不明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13</w:t>
      </w:r>
      <w:r>
        <w:rPr>
          <w:rFonts w:ascii="微软雅黑" w:hAnsi="微软雅黑" w:cs="微软雅黑" w:eastAsia="微软雅黑"/>
          <w:sz w:val="24"/>
          <w:szCs w:val="24"/>
          <w:lang w:val="en-US" w:eastAsia="zh-CN"/>
        </w:rPr>
        <w:t>年，习近平总书记在十八届三中全会上有一段重要讲话：“坚持社会主义市场经济改革方向，不仅是经济体制改革的基本遵循，也是全面深化改革的重要依托。使市场在资源配置中发挥决定性作用，主要涉及经济体制改革，但必然会影响到政治、文化、社会、生态文明和党的建设等各个领域。要使各方面体制改革朝着建立完善的社会主义市场经济体制这一方向协同推进，同时也使各方面自身相关环节更好适应社会主义市场经济发展提出的新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这段讲话启示我们，推进社会体制改革，同样要坚持社会主义市场经济改革方向。而发展中国特色社会主义慈善事业，本质上或许不是之前所寄望的“正确处理政府和社会的关系”，而是“正确处理政府和市场的关系”的延伸。这是我今天想表达的核心意思。</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计划与市场是配置资源的手段，不仅是经济发展的手段，也是社会发展、文化发展、生态发展乃至政治发展的手段。只要有社会分工、产品交换和效益比较，就一定有计划也有市场。这一点，在社会组织发展领域也不例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回到今天的主题“公益慈善的计划与市场”，我分享几点对中国特色社会主义慈善事业要处理好计划与市场的关系的不成熟的判断，希望能够启发更多讨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第一，慈善既是社会行为（私力自主自愿帮助解决公共问题），也是经济行为（重要手段之一是私有收入、财富、技术等要素的让渡）。作为慈善事业的主体，公益慈善类社会组织的发展也需要重视计划和市场的关系问题，处理好看得见的手和看不见的手的关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展慈善事业同样需要坚持社会主义市场经济改革方向，遵循市场在资源配置中起基础性作用或决定性作用的先导理论，使公益慈善类社会组织的活动符合某种价值规律、竞争规律和供求规律的要求，以增强慈善事业发展的活力和效益。慈善事业的价值规律与商品经济价值规律的最大区别在于交换关系更为复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第二，发展慈善事业同样有竞争、讲效率、会淘汰，同样存在自发性、盲目性和滞后性，同样有必要加强科学的宏观调控和更好发挥政府作用。因而，慈善事业的发展计划</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规划，要研究慈善市场，服务慈善市场，反映慈善市场变化；要引导慈善市场，调控慈善市场，培育慈善市场体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不管是哪个层级的慈善事业发展指导意见，还是慈善事业发展五年规划或远景目标，都要考虑在可预见的未来，公益慈善类社会组织在社会公共服务提供方面扮演怎样的角色，达到怎样的体量，起到多大的作用，与政府部门一起解决哪些社会问题，以及为此需要培育或储备哪些方面多大规模的专业人才，全社会的公益意识和慈善文化如何培养，等等。这些抓大放小的指导性规划，属于对慈善市场发展的宏观调控范畴。并且这样的指导性规划，应当是有方向、有目标、有路径、有举措的。目前看来，我们国家的慈善事业主管部门，对这方面的系统思考和长远布局还是很不够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第三，对慈善市场的重视与否，本质是对慈善资源的稀缺性的认知以及对慈善资源要不要珍惜的选择。对慈善资源的配置效率和使用效益负责，这是一个真问题。为此，必须高度重视慈善领域的两个市场要素：一个是投资，一个是价格。</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投资方面，之前我们共学了“基金会的金融属性”，核心观点是基金会要重视金融属性，在投资增值方面发力，主动跟服务财富人群的组织合作，为高收入人群提供更好的慈善产品。做大蛋糕的同时，要分好蛋糕，做好行业内的资源配置，而不是“与民争利”抢蛋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资方面有一项关键的百分比，即非公募慈善组织</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的年度支出最低门槛比例。在投资增值机制未被完全激发的条件下，非公募慈善组织很难在自身水池水位不保的情况下真正做到授人以渔。</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价格方面，我们需要引入经济学的视角，来观察慈善事业的价格问题和效益问题。“价格是市场经济条件下资源配置效率的‘牛鼻子’，抓住了它，就抓住了矛盾的主要方面。”（习近平，</w:t>
      </w:r>
      <w:r>
        <w:rPr>
          <w:rFonts w:eastAsia="微软雅黑" w:cs="微软雅黑" w:ascii="微软雅黑" w:hAnsi="微软雅黑"/>
          <w:sz w:val="24"/>
          <w:szCs w:val="24"/>
          <w:lang w:val="en-US" w:eastAsia="zh-CN"/>
        </w:rPr>
        <w:t>2006</w:t>
      </w:r>
      <w:r>
        <w:rPr>
          <w:rFonts w:ascii="微软雅黑" w:hAnsi="微软雅黑" w:cs="微软雅黑" w:eastAsia="微软雅黑"/>
          <w:sz w:val="24"/>
          <w:szCs w:val="24"/>
          <w:lang w:val="en-US" w:eastAsia="zh-CN"/>
        </w:rPr>
        <w:t>年）目前，慈善资源浪费的一个重要原因，就是反映慈善资源产品稀缺程度和供求关系的价格形成机制尚未建立。忽视价格，空谈价值，就会变得非常微妙，慈善产品的价值几何，大多无法言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价格方面有一项大家老生常谈的百分比，即公募慈善组织</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的年度管理费用限高比例。且不说国际比较，单从国内行业比较来看，这显然是极其少有的歧视性规定，为此大家用了好多技巧，作了好多妥协，造成的结果仍是：行业低水平运作所造成的社会财富损失和慈善资源浪费，远大于限制其管理费用和薪酬水平所减少的经济成本。对价格形成和成本控制的不合理干预，实则压制了慈善市场的发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总之，理想的状态是公益慈善类社会组织能有中长期的方向指引和合理规划，也能有充分的合作和竞争，重视和珍惜而不是浪费慈善资源。慈善领域市场开放太少，计划干预过多的情况，希望能有改变，期待宏观层面的简政放权、中观层面的放管结合、微观层面的优化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可以展望的是，二十大之后，全面深化改革将迎来新一轮机遇期。当新一轮改革来临时，期盼公益慈善类社会组织能够共同蹚出更大的空间，有更大的慈善市场去施展，在参与国家治理、解决社会问题方面体现更多的担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7:37Z</dcterms:created>
  <dc:creator>Administrator</dc:creator>
  <dc:description/>
  <dc:language>en-US</dc:language>
  <cp:lastModifiedBy>Administrator</cp:lastModifiedBy>
  <dcterms:modified xsi:type="dcterms:W3CDTF">2022-06-15T08: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455072693493AA53E61E14D293D46</vt:lpwstr>
  </property>
  <property fmtid="{D5CDD505-2E9C-101B-9397-08002B2CF9AE}" pid="3" name="KSOProductBuildVer">
    <vt:lpwstr>2052-11.1.0.11805</vt:lpwstr>
  </property>
  <property fmtid="{D5CDD505-2E9C-101B-9397-08002B2CF9AE}" pid="4" name="commondata">
    <vt:lpwstr>commondata</vt:lpwstr>
  </property>
</Properties>
</file>